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04" w:leader="none"/>
          <w:tab w:val="center" w:pos="5099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3"/>
        <w:tabs>
          <w:tab w:val="clear" w:pos="708"/>
          <w:tab w:val="left" w:pos="504" w:leader="none"/>
          <w:tab w:val="center" w:pos="5099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EQUERIMENTO PARA REGISTRO / REVALIDAÇÃO / CANCELAMENTO DE EMPRESA</w:t>
      </w:r>
    </w:p>
    <w:p>
      <w:pPr>
        <w:pStyle w:val="Normal"/>
        <w:pBdr>
          <w:bottom w:val="double" w:sz="2" w:space="1" w:color="000000"/>
        </w:pBdr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360"/>
        <w:rPr/>
      </w:pPr>
      <w:r>
        <w:rPr>
          <w:rFonts w:cs="Arial" w:ascii="Arial" w:hAnsi="Arial"/>
          <w:b/>
          <w:i/>
          <w:sz w:val="20"/>
        </w:rPr>
        <w:t>1. Empresa/Instituição:</w:t>
        <w:tab/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16"/>
          <w:szCs w:val="16"/>
        </w:rPr>
        <w:t xml:space="preserve">Razão Social: 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e Fantasia:  _________________________________________________________ 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Entidade Mantenedora:  _____________________________________________________________________________________________       Endereço: ________________________________________________ Bairro: _____________________________________ UF: ________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dade: ________________________________________________ CEP: _________________ CNPJ: 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E- Mail: ___________________________________________________ Tel: (     ) __________________Celular: (     ) 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Ramo de atividade:</w:t>
      </w:r>
      <w:r>
        <w:rPr>
          <w:rFonts w:cs="Arial" w:ascii="Arial" w:hAnsi="Arial"/>
          <w:b/>
          <w:sz w:val="16"/>
          <w:szCs w:val="16"/>
        </w:rPr>
        <w:t xml:space="preserve">  (  ) Formação profissional [Aux.,/Tec./Enf.]    (  ) Prest. de Serv. Assist. Saúde    (  ) Equip./Produtos Hospitalar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 xml:space="preserve">( ) Outros (Especificar) 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16"/>
          <w:szCs w:val="16"/>
        </w:rPr>
        <w:t>2. Natureza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  ) Pública     (  ) Privada    (  ) Filantrópica   (  )  Outras (Especificar)  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3.</w:t>
      </w:r>
      <w:r>
        <w:rPr>
          <w:rFonts w:cs="Arial" w:ascii="Arial" w:hAnsi="Arial"/>
          <w:bCs/>
          <w:sz w:val="16"/>
          <w:szCs w:val="16"/>
        </w:rPr>
        <w:t xml:space="preserve"> Mod. de atendimento</w:t>
      </w:r>
      <w:r>
        <w:rPr>
          <w:rFonts w:cs="Arial" w:ascii="Arial" w:hAnsi="Arial"/>
          <w:bCs/>
          <w:iCs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(  ) Internação    (  ) Pronto Atendimento    (  ) Ambulatorial    (  ) Ensino/Pesquisa     (  ) UMS   (  ) UBS    (  )  PSF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) Serviços Especializados   (  ) Outros   (Especificar ) 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Estabelecimento: (   ) Matriz     (   ) Filial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5.Turno de funcionamento da Instituição:</w:t>
      </w:r>
      <w:r>
        <w:rPr>
          <w:rFonts w:cs="Arial" w:ascii="Arial" w:hAnsi="Arial"/>
          <w:sz w:val="16"/>
          <w:szCs w:val="16"/>
        </w:rPr>
        <w:t xml:space="preserve"> (  ) 24 horas     (  ) diurno    (  ) noturno    (  ) outro (especificar)  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4" w:space="1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Representante legal da Empresa:</w:t>
      </w:r>
    </w:p>
    <w:p>
      <w:pPr>
        <w:pStyle w:val="Corpodetexto2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e: __________________________________________________________________________________________________________</w:t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sz w:val="16"/>
          <w:szCs w:val="16"/>
        </w:rPr>
        <w:t>Cargo: __________________________________________________ Formação: ______________________________________________</w:t>
      </w:r>
    </w:p>
    <w:p>
      <w:pPr>
        <w:pStyle w:val="Normal"/>
        <w:pBdr>
          <w:bottom w:val="double" w:sz="2" w:space="0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 abaixo assinado, representante legal da Empresa acima qualificada, vêm mui respeitosamente requerer do COREN-PA, nos termos do disposto na Lei n º 6.839, de 30 de outubro de 1980 e na Norma baixada pela Resolução Cofen 255/2001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  ) A concessão do Registro de Empresa nesse Conselh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(  ) A revalidação do Registro de Empresa n º 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  ) O cancelamento do seu Registro de n º _________  por:  (  ) mudança de classe; (  ) encerramento da atividade; (  ) falência da empresa.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pBdr>
          <w:bottom w:val="double" w:sz="2" w:space="0" w:color="000000"/>
        </w:pBdr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>O Certificado de Registro de Empresa será expedido, condicionado a Anotação de Responsabilidade Técnica do Enfermeiro, emitida pelo Coren-PA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ind w:left="2124" w:hanging="0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       </w:t>
      </w:r>
      <w:r>
        <w:rPr>
          <w:rFonts w:cs="Arial" w:ascii="Arial" w:hAnsi="Arial"/>
          <w:color w:val="000000"/>
          <w:sz w:val="15"/>
          <w:szCs w:val="15"/>
        </w:rPr>
        <w:t>______________________________________, ________ de ______________________ de 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5"/>
          <w:szCs w:val="15"/>
        </w:rPr>
        <w:t>Assinatura e carimbo do Representante legal da Empre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truções para o preenchimento do Requerimento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>1. Dados da Empresa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encher os dados da Empresa/Instituição, indicando, quando for o caso, nome fantasia e a Entidade Mantenedora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>2. Natureza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rcar o campo correspondente à natureza da Empresa e se possui comprovação de Filantropia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>3. Ramo de Atividade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Prestação de Serviço de Assistência à Saúd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Formação profissional de Aux. de Enfermagem, Téc. de Enfermagem ou Enfermeir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Equipamentos/ Produtos Hospitalares/Correlato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outros (especificar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>4. Turno de funcionamento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rcar o campo correspondente ao turno diário de funcionamento da Empresa/Instituição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>5. Modalidades de atendimento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dicar as atividades desenvolvidas na Empresa/Instituição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>6. Estabelecimento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dicar o tipo de Estabelecimento, objeto do requerimento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>7. Representante legal da Empresa/Instituição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encher nome completo, cargo ocupado e formação ou no de Inscrição no Órgão de Class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>8. Motivo do Requeriment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arcar o campo correspondente ao motivo do Requerimento e o no do Certificado de Registro (quando se tratar d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novação ou cancelamento), bem como, o motivo do Cancelamento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>9. Assinatura legal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ar e assinar o Requerimento nos campos indicado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s:Para o Registro adicional de cada Filial, Sucursal, Agência, etc., a Empresa deverá preencher novo requerimen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formações Complementar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>Documentos Necessári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>Registro de Empresa já Constituíd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 Requerimento padronizado pelo Coren-PA, acompanhado dos seguintes document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 Cópia autenticada do Instrumento de Constituição da Empresa (contrato social, estatuto), bem como suas alterações, devidamente registrada nas repartições competente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 Cópia do cartão de inscrição no CNPJ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. Relação nominal, sem abreviações, do pessoal de enfermagem em exercício na Instituiçã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ara consultórios e Clínicas de Enfermagem </w:t>
      </w:r>
      <w:r>
        <w:rPr>
          <w:rFonts w:cs="Arial" w:ascii="Arial" w:hAnsi="Arial"/>
          <w:color w:val="000000"/>
          <w:sz w:val="18"/>
          <w:szCs w:val="18"/>
        </w:rPr>
        <w:t>(além dos documentos acima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Cópia de comprovante de residênc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 Cópia do Alvará de funcionamen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quisitos para concessão/revalidação do R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ara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empresa privada</w:t>
      </w:r>
      <w:r>
        <w:rPr>
          <w:rFonts w:cs="Arial" w:ascii="Arial" w:hAnsi="Arial"/>
          <w:color w:val="000000"/>
          <w:sz w:val="18"/>
          <w:szCs w:val="18"/>
        </w:rPr>
        <w:t>, quitação da taxa de registro/revalidação e anuidades em dia ou cópia da certidão de filantropia (quando aplicável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dos pessoal de enfermagem vinculado à empresa deve estar com situação regular junto ao Coren (inscricional e financeiro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bs: Quando tratar-se de Instituição de Ensino, anexar ainda, cópia da Resolução do CEE/PA ou MEC autorizando o funcionamento do Curso e/ou alterações ocorrid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ara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empresa pública</w:t>
      </w:r>
      <w:r>
        <w:rPr>
          <w:rFonts w:cs="Arial" w:ascii="Arial" w:hAnsi="Arial"/>
          <w:color w:val="000000"/>
          <w:sz w:val="18"/>
          <w:szCs w:val="18"/>
        </w:rPr>
        <w:t>, cópia autenticada do regimento interno e/ou regulamento do departamento, divisão, serviço, setor ou unidade onde são realizadas atividades de enfermagem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>Cancelamento do Registro de Empresa junto ao Coren-PA (por encerramento das atividades ou falência)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 Requerimento padronizado pelo Coren-PA;</w:t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851" w:top="1134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/>
    </w:pPr>
    <w:r>
      <w:rPr>
        <w:rFonts w:cs="Arial" w:ascii="Arial" w:hAnsi="Arial"/>
        <w:b w:val="false"/>
        <w:color w:val="0000FF"/>
        <w:sz w:val="16"/>
        <w:szCs w:val="16"/>
      </w:rPr>
      <w:t>Av. Duque de Caxias, 862 – Marco – CEP: 66.093-026 – Belém – PA</w:t>
    </w:r>
  </w:p>
  <w:p>
    <w:pPr>
      <w:pStyle w:val="Footer"/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>Telefone: (91) 992813573</w:t>
    </w:r>
  </w:p>
  <w:p>
    <w:pPr>
      <w:pStyle w:val="Heading1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  <w:u w:val="none"/>
        </w:rPr>
        <w:t>www.corenpa.org.br</w:t>
      </w:r>
    </w:hyperlink>
    <w:r>
      <w:rPr>
        <w:rFonts w:cs="Arial" w:ascii="Arial" w:hAnsi="Arial"/>
        <w:color w:val="0000FF"/>
        <w:sz w:val="16"/>
        <w:szCs w:val="16"/>
      </w:rPr>
      <w:t xml:space="preserve"> / fiscalizacao@corenp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 Black" w:hAnsi="Arial Black" w:cs="Arial Black"/>
        <w:lang w:val="en-US" w:eastAsia="en-US"/>
      </w:rPr>
    </w:pPr>
    <w:r>
      <w:rPr>
        <w:rFonts w:cs="Arial Black" w:ascii="Arial Black" w:hAnsi="Arial Black"/>
        <w:lang w:val="en-US" w:eastAsia="en-US"/>
      </w:rPr>
      <w:object w:dxaOrig="2310" w:dyaOrig="24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7.35pt;margin-top:6.5pt;width:59.4pt;height:58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55710940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 Black" w:hAnsi="Arial Black" w:cs="Arial Black"/>
        <w:sz w:val="24"/>
      </w:rPr>
    </w:pPr>
    <w:r>
      <w:rPr>
        <w:rFonts w:cs="Arial Black" w:ascii="Arial Black" w:hAnsi="Arial Black"/>
        <w:sz w:val="24"/>
      </w:rPr>
    </w:r>
  </w:p>
  <w:p>
    <w:pPr>
      <w:pStyle w:val="Header"/>
      <w:jc w:val="center"/>
      <w:rPr>
        <w:rFonts w:ascii="Arial Black" w:hAnsi="Arial Black" w:cs="Arial Black"/>
        <w:sz w:val="24"/>
      </w:rPr>
    </w:pPr>
    <w:r>
      <w:rPr>
        <w:rFonts w:cs="Arial Black" w:ascii="Arial Black" w:hAnsi="Arial Black"/>
        <w:sz w:val="24"/>
      </w:rPr>
    </w:r>
  </w:p>
  <w:p>
    <w:pPr>
      <w:pStyle w:val="Header"/>
      <w:jc w:val="center"/>
      <w:rPr>
        <w:rFonts w:ascii="Arial Black" w:hAnsi="Arial Black" w:cs="Arial Black"/>
        <w:sz w:val="24"/>
      </w:rPr>
    </w:pPr>
    <w:r>
      <w:rPr>
        <w:rFonts w:cs="Arial Black" w:ascii="Arial Black" w:hAnsi="Arial Black"/>
        <w:sz w:val="24"/>
      </w:rPr>
    </w:r>
  </w:p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CONSELHO REGIONAL DE ENFERMAGEM DO PARÁ</w:t>
    </w:r>
  </w:p>
  <w:p>
    <w:pPr>
      <w:pStyle w:val="Header"/>
      <w:jc w:val="center"/>
      <w:rPr>
        <w:i/>
        <w:i/>
        <w:sz w:val="18"/>
      </w:rPr>
    </w:pPr>
    <w:r>
      <w:rPr>
        <w:i/>
        <w:sz w:val="18"/>
      </w:rPr>
      <w:t>(Autarquia Federal - Lei 5.905/73) filiado ao Conselho Internacional de Enfermeiros (Genebra-Suíça)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0E0E0" w:val="clear"/>
      <w:tabs>
        <w:tab w:val="clear" w:pos="708"/>
        <w:tab w:val="left" w:pos="1584" w:leader="none"/>
      </w:tabs>
      <w:ind w:left="1584" w:hanging="144"/>
      <w:jc w:val="both"/>
      <w:outlineLvl w:val="8"/>
    </w:pPr>
    <w:rPr>
      <w:rFonts w:ascii="Arial" w:hAnsi="Arial" w:cs="Arial"/>
      <w:b/>
      <w:i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color w:val="000000"/>
      <w:sz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</w:rPr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Compras">
    <w:name w:val="compra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Corponico">
    <w:name w:val="Corpo único"/>
    <w:basedOn w:val="Normal"/>
    <w:qFormat/>
    <w:pPr>
      <w:spacing w:before="0" w:after="240"/>
      <w:jc w:val="both"/>
    </w:pPr>
    <w:rPr>
      <w:sz w:val="24"/>
    </w:rPr>
  </w:style>
  <w:style w:type="paragraph" w:styleId="Cap">
    <w:name w:val="Cap"/>
    <w:basedOn w:val="Normal"/>
    <w:qFormat/>
    <w:pPr>
      <w:keepNext w:val="true"/>
      <w:spacing w:before="360" w:after="240"/>
      <w:jc w:val="center"/>
    </w:pPr>
    <w:rPr>
      <w:b/>
      <w:cap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np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13:00Z</dcterms:created>
  <dc:creator>COREN.</dc:creator>
  <dc:description/>
  <cp:keywords/>
  <dc:language>en-US</dc:language>
  <cp:lastModifiedBy>Adria Cristina Araujo Brito</cp:lastModifiedBy>
  <cp:lastPrinted>2013-07-23T15:07:00Z</cp:lastPrinted>
  <dcterms:modified xsi:type="dcterms:W3CDTF">2019-04-08T14:49:00Z</dcterms:modified>
  <cp:revision>4</cp:revision>
  <dc:subject/>
  <dc:title>OFÍCIO COREN-PA/GAB Nº 126/2004</dc:title>
</cp:coreProperties>
</file>